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on Tuesday 11 February 2014</w:t>
      </w:r>
    </w:p>
    <w:p>
      <w:pPr>
        <w:pStyle w:val="Normal"/>
        <w:jc w:val="center"/>
        <w:rPr>
          <w:rFonts w:ascii="Arial" w:hAnsi="Arial" w:cs="Arial"/>
          <w:b/>
          <w:b/>
        </w:rPr>
      </w:pPr>
      <w:r>
        <w:rPr>
          <w:rFonts w:cs="Arial" w:ascii="Arial" w:hAnsi="Arial"/>
          <w:b/>
        </w:rPr>
        <w:t>At 8:30 pm at 33 Britannia Square</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sz w:val="20"/>
        </w:rPr>
      </w:pPr>
      <w:r>
        <w:rPr>
          <w:rFonts w:eastAsia="Arial" w:cs="Arial" w:ascii="Arial" w:hAnsi="Arial"/>
        </w:rPr>
        <w:t xml:space="preserve">           </w:t>
      </w:r>
      <w:r>
        <w:rPr>
          <w:rFonts w:cs="Arial" w:ascii="Arial" w:hAnsi="Arial"/>
          <w:sz w:val="20"/>
        </w:rPr>
        <w:t>Vivien Roberts, who was invited to join us after the Neighbourhood Watch meeting, was made very welcome.</w:t>
      </w:r>
    </w:p>
    <w:p>
      <w:pPr>
        <w:pStyle w:val="Normal"/>
        <w:jc w:val="center"/>
        <w:rPr>
          <w:rFonts w:ascii="Arial" w:hAnsi="Arial" w:cs="Arial"/>
          <w:b/>
          <w:b/>
          <w:sz w:val="20"/>
        </w:rPr>
      </w:pPr>
      <w:r>
        <w:rPr>
          <w:rFonts w:cs="Arial" w:ascii="Arial" w:hAnsi="Arial"/>
          <w:b/>
          <w:sz w:val="20"/>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ologies:</w:t>
      </w:r>
    </w:p>
    <w:p>
      <w:pPr>
        <w:pStyle w:val="Normal"/>
        <w:ind w:left="1110" w:hanging="0"/>
        <w:rPr>
          <w:rFonts w:ascii="Arial" w:hAnsi="Arial" w:cs="Arial"/>
          <w:sz w:val="20"/>
          <w:szCs w:val="20"/>
        </w:rPr>
      </w:pPr>
      <w:r>
        <w:rPr>
          <w:rFonts w:cs="Arial" w:ascii="Arial" w:hAnsi="Arial"/>
          <w:sz w:val="20"/>
          <w:szCs w:val="20"/>
        </w:rPr>
        <w:t>Kate Harrison</w:t>
      </w:r>
    </w:p>
    <w:p>
      <w:pPr>
        <w:pStyle w:val="Normal"/>
        <w:ind w:left="1110" w:hanging="0"/>
        <w:rPr>
          <w:rFonts w:ascii="Arial" w:hAnsi="Arial" w:cs="Arial"/>
          <w:sz w:val="20"/>
          <w:szCs w:val="20"/>
        </w:rPr>
      </w:pPr>
      <w:r>
        <w:rPr>
          <w:rFonts w:cs="Arial" w:ascii="Arial" w:hAnsi="Arial"/>
          <w:sz w:val="20"/>
          <w:szCs w:val="20"/>
        </w:rPr>
        <w:t>Ian Terry</w:t>
      </w:r>
    </w:p>
    <w:p>
      <w:pPr>
        <w:pStyle w:val="Normal"/>
        <w:ind w:firstLine="720"/>
        <w:rPr>
          <w:rFonts w:ascii="Arial" w:hAnsi="Arial" w:cs="Arial"/>
          <w:b/>
          <w:b/>
          <w:sz w:val="20"/>
          <w:szCs w:val="20"/>
        </w:rPr>
      </w:pPr>
      <w:r>
        <w:rPr>
          <w:rFonts w:cs="Arial" w:ascii="Arial" w:hAnsi="Arial"/>
          <w:b/>
          <w:sz w:val="20"/>
          <w:szCs w:val="20"/>
        </w:rPr>
        <w:t>1.2  Present:</w:t>
      </w:r>
    </w:p>
    <w:p>
      <w:pPr>
        <w:pStyle w:val="Normal"/>
        <w:ind w:left="1110" w:hanging="0"/>
        <w:rPr/>
      </w:pPr>
      <w:r>
        <w:rPr>
          <w:rFonts w:cs="Arial" w:ascii="Arial" w:hAnsi="Arial"/>
          <w:sz w:val="20"/>
          <w:szCs w:val="20"/>
        </w:rPr>
        <w:t>Anna Hooper, Chairman</w:t>
      </w:r>
    </w:p>
    <w:p>
      <w:pPr>
        <w:pStyle w:val="Normal"/>
        <w:ind w:left="1110" w:hanging="0"/>
        <w:rPr>
          <w:rFonts w:ascii="Arial" w:hAnsi="Arial" w:cs="Arial"/>
          <w:sz w:val="20"/>
          <w:szCs w:val="20"/>
        </w:rPr>
      </w:pPr>
      <w:r>
        <w:rPr>
          <w:rFonts w:cs="Arial" w:ascii="Arial" w:hAnsi="Arial"/>
          <w:sz w:val="20"/>
          <w:szCs w:val="20"/>
        </w:rPr>
        <w:t>John Ball</w:t>
      </w:r>
    </w:p>
    <w:p>
      <w:pPr>
        <w:pStyle w:val="Normal"/>
        <w:ind w:left="1110" w:hanging="0"/>
        <w:rPr>
          <w:rFonts w:ascii="Arial" w:hAnsi="Arial" w:cs="Arial"/>
          <w:sz w:val="20"/>
          <w:szCs w:val="20"/>
        </w:rPr>
      </w:pPr>
      <w:r>
        <w:rPr>
          <w:rFonts w:cs="Arial" w:ascii="Arial" w:hAnsi="Arial"/>
          <w:sz w:val="20"/>
          <w:szCs w:val="20"/>
        </w:rPr>
        <w:t>Clive Collings</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Kate Tait</w:t>
      </w:r>
    </w:p>
    <w:p>
      <w:pPr>
        <w:pStyle w:val="Normal"/>
        <w:ind w:left="1110" w:hanging="0"/>
        <w:rPr>
          <w:rFonts w:ascii="Arial" w:hAnsi="Arial" w:cs="Arial"/>
          <w:sz w:val="20"/>
          <w:szCs w:val="20"/>
        </w:rPr>
      </w:pPr>
      <w:r>
        <w:rPr>
          <w:rFonts w:cs="Arial" w:ascii="Arial" w:hAnsi="Arial"/>
          <w:sz w:val="20"/>
          <w:szCs w:val="20"/>
        </w:rPr>
        <w:t>Vivien Roberts (NW)</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 of the Previous Meeting</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 xml:space="preserve">The minutes of the meeting held on 19 Nov 2013 were agreed.  </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Review of Christmas party.</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 xml:space="preserve">Usual format worked well.  Our thanks to Kate Harrison and Gwen Baker for arranging the music which was a successful blend of talented musicians, a modest choir and plenty of rousing carols for everyone.   The soloists were great and children led the way with a diverse range of delightful contributions.  John Ball masterminded the wine, making a small surplus.  We gave Clive Woodward, RGS Estates manager, a bottle of wine but did not gift Gwen as was had planned to do.  She enjoyed organising the event and so many people gave generously of their talents, we felt to single her out would have been invidious. </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Possible Spring/Autumn visit to Spetchley Park Gardens</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b/>
          <w:b/>
          <w:sz w:val="20"/>
          <w:szCs w:val="20"/>
        </w:rPr>
      </w:pPr>
      <w:r>
        <w:rPr>
          <w:rFonts w:cs="Arial" w:ascii="Arial" w:hAnsi="Arial"/>
          <w:sz w:val="20"/>
          <w:szCs w:val="20"/>
        </w:rPr>
        <w:t>Mike Hasted suggested following up his AGM talk with a group visit. The idea was well received provided in can be arranged at a time that working members and those with families could manage.  An early September visit at about 6 pm was thought ideal.  If that is acceptable we will advertise it in our Spring Newsletter.</w:t>
        <w:tab/>
      </w:r>
      <w:r>
        <w:rPr>
          <w:rFonts w:cs="Arial" w:ascii="Arial" w:hAnsi="Arial"/>
          <w:b/>
          <w:sz w:val="20"/>
          <w:szCs w:val="20"/>
        </w:rPr>
        <w:t>Action Anna</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Summer Party 2014 – Sun 8 Jun 2014</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pPr>
      <w:r>
        <w:rPr>
          <w:rFonts w:cs="Arial" w:ascii="Arial" w:hAnsi="Arial"/>
          <w:sz w:val="20"/>
          <w:szCs w:val="20"/>
        </w:rPr>
        <w:t>We plan to have a bring and share picnic as last year with gazebos.  We will advertise it in our Spring newsletter.  Anna will ask Kate Harrison to talk to Gwen about music and also to Kelvin Hard about games and races.  As the World Cup will be imminent we could have a football theme.  Kate Tait’s idea for a bread baking competition was well received.  John Ball agreed to ask at Worcester College of Technology for ideas about judging it.  We will remind people to take home their rubbish.  Nicky will provide a Neighbourhood Watch tabl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b/>
          <w:b/>
          <w:sz w:val="20"/>
          <w:szCs w:val="20"/>
        </w:rPr>
      </w:pPr>
      <w:r>
        <w:rPr>
          <w:rFonts w:cs="Arial" w:ascii="Arial" w:hAnsi="Arial"/>
          <w:sz w:val="20"/>
          <w:szCs w:val="20"/>
        </w:rPr>
        <w:t>We intend to look ahead to our 200</w:t>
      </w:r>
      <w:r>
        <w:rPr>
          <w:rFonts w:cs="Arial" w:ascii="Arial" w:hAnsi="Arial"/>
          <w:sz w:val="20"/>
          <w:szCs w:val="20"/>
          <w:vertAlign w:val="superscript"/>
        </w:rPr>
        <w:t>th</w:t>
      </w:r>
      <w:r>
        <w:rPr>
          <w:rFonts w:cs="Arial" w:ascii="Arial" w:hAnsi="Arial"/>
          <w:sz w:val="20"/>
          <w:szCs w:val="20"/>
        </w:rPr>
        <w:t xml:space="preserve"> year Britannia Square party anniversary in 2015 by starting a BSRA history project.  We could plan an exhibition showing the development of the Conservation Area (Kate Tait and David).  We will encourage people to bring along a date and an anecdote for their own houses.  We were grateful to John Ball for showing us the vellum deeds from 51 B Sq (1817) and to Paul and Heather Hodgkinson for lending them.  This could inspire people to Bring Out Their Deeds and other documents and artefacts.  We will all try to track down a significant event of 1815 to focus the party.  Anna will talk to Richard Lockett about ways of using his 2006 article as a starting point for a more detailed history to which all members can contribute.  This project will be the focus for our Spring 2014 newsletter.</w:t>
        <w:tab/>
      </w:r>
      <w:r>
        <w:rPr>
          <w:rFonts w:cs="Arial" w:ascii="Arial" w:hAnsi="Arial"/>
          <w:b/>
          <w:sz w:val="20"/>
          <w:szCs w:val="20"/>
        </w:rPr>
        <w:t>Action all</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Summer Party 2015</w:t>
      </w:r>
    </w:p>
    <w:p>
      <w:pPr>
        <w:pStyle w:val="Normal"/>
        <w:tabs>
          <w:tab w:val="clear" w:pos="720"/>
          <w:tab w:val="right" w:pos="10350" w:leader="none"/>
        </w:tabs>
        <w:rPr/>
      </w:pPr>
      <w:r>
        <w:rPr>
          <w:rFonts w:eastAsia="Arial" w:cs="Arial" w:ascii="Arial" w:hAnsi="Arial"/>
          <w:b/>
          <w:sz w:val="20"/>
          <w:szCs w:val="20"/>
        </w:rPr>
        <w:t xml:space="preserve">                    </w:t>
      </w:r>
      <w:r>
        <w:rPr>
          <w:rFonts w:cs="Arial" w:ascii="Arial" w:hAnsi="Arial"/>
          <w:sz w:val="20"/>
          <w:szCs w:val="20"/>
        </w:rPr>
        <w:t>Date TBA after 8 June party.</w:t>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Street Deep Clean Sunday 15 and Monday 16 June</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Kate Tait will consult Stephenson Terrace residents as to whether they wish to take par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b/>
      </w:r>
      <w:r>
        <w:rPr>
          <w:rFonts w:cs="Arial" w:ascii="Arial" w:hAnsi="Arial"/>
          <w:b/>
          <w:sz w:val="20"/>
          <w:szCs w:val="20"/>
        </w:rPr>
        <w:t>Action Kate Tait</w:t>
      </w:r>
    </w:p>
    <w:p>
      <w:pPr>
        <w:pStyle w:val="Normal"/>
        <w:tabs>
          <w:tab w:val="clear" w:pos="720"/>
          <w:tab w:val="right" w:pos="10350" w:leader="none"/>
        </w:tabs>
        <w:ind w:left="1110" w:hanging="0"/>
        <w:rPr>
          <w:rFonts w:ascii="Arial" w:hAnsi="Arial" w:cs="Arial"/>
          <w:b/>
          <w:b/>
          <w:sz w:val="20"/>
          <w:szCs w:val="20"/>
        </w:rPr>
      </w:pPr>
      <w:r>
        <w:rPr>
          <w:rFonts w:cs="Arial" w:ascii="Arial" w:hAnsi="Arial"/>
          <w:sz w:val="20"/>
          <w:szCs w:val="20"/>
        </w:rPr>
        <w:t>Debbie Merrick at the City Council will arrange free parking for residents with Council and suspension of visitor bays with Police. Also if weather permits weed killer two weeks in advance.  Debbie will advise about leaflets which we will distribute.  We must brief Albany House Surgery.  We will also involve Laura Brown and Clive Woodward at RGS Springfield.  We hope to encourage earlier than usual hedge trimming.   We received a Pride in Worcester Award for our last Street Clean and we will ask Debbie to develop this as an incentive for 2014.</w:t>
        <w:tab/>
      </w:r>
      <w:r>
        <w:rPr>
          <w:rFonts w:cs="Arial" w:ascii="Arial" w:hAnsi="Arial"/>
          <w:b/>
          <w:sz w:val="20"/>
          <w:szCs w:val="20"/>
        </w:rPr>
        <w:t>Action Anna</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 xml:space="preserve">The event will be from 3-5 pm on the Sunday (weeding, moving cars) and 8 am to 10 am on Monday (clearing and taking away with Council help).  We will advertise in our Spring Newsletter.  We will also encourage people to bring cakes, etc out for the helpers.                                                  </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Newsletter</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David is able to prepare and print once he has cop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opics to include: Summer party, B Sq 200 years project, NW, Street Spring Clean, Hive lectures (Anna)</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orcester Foodbank update, shoe box update (Nick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Bins and planning applications (David)</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Page 4 update, Broadband (?) (Ian)</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Committee Members’ report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nning:</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No action to be taken, but the following were noted.</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1. Planning application submitted  from 34 B Sq for basement supporting walls, which were removed without permission, to be replaced by stud walls glued in place to conform with fire regulation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2. Concern raised about loss of garage at 52a.  It opens the way for parking in the front garden with subsequent damage to setting, aspect of and prospect from house.  As a general point it was agreed that the Committee should give weight in all planning considerations in terms of enhancement of the building, its setting, the setting of others and/or of the Conservation Area</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3.  Nicky reported that the sale of the Hut is proceeding to contract for building one or two house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Highways, Signage and Lighting</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noted that the visitor parking bays on B Sq north side now have signag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Morgan Sindall’s  first phase of work has been completed.  Some people have returned the questionnaire.  We decided to send coordinated feedback from the committee.  Overall we were fairly satisfied.  Points to note ar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1. Satisfied with engagement with residents and level of information given.</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2.  £40 compensation From Severn Trent for turning water off without warning was appreciated.</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3. Cobbles still not replaced in Back Lane North.</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4. Hydrant signs remain where hydrants have been removed.</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5.  When work begins on Back Lane North, consideration must be given to Stephenson Terrace when arranging diversions.</w:t>
        <w:tab/>
      </w:r>
      <w:r>
        <w:rPr>
          <w:rFonts w:cs="Arial" w:ascii="Arial" w:hAnsi="Arial"/>
          <w:b/>
          <w:sz w:val="20"/>
          <w:szCs w:val="20"/>
        </w:rPr>
        <w:t>Action Anna</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nxiety was expressed about the quality of our road surfaces which are generally weak and frail.</w:t>
      </w:r>
    </w:p>
    <w:p>
      <w:pPr>
        <w:pStyle w:val="Normal"/>
        <w:tabs>
          <w:tab w:val="clear" w:pos="720"/>
          <w:tab w:val="right" w:pos="10350" w:leader="none"/>
        </w:tabs>
        <w:ind w:left="1110" w:hanging="0"/>
        <w:rPr/>
      </w:pPr>
      <w:r>
        <w:rPr>
          <w:rFonts w:cs="Arial" w:ascii="Arial" w:hAnsi="Arial"/>
          <w:sz w:val="20"/>
          <w:szCs w:val="20"/>
        </w:rPr>
        <w:t>As a separate exercise, David has undertaken a full appraisal of the road name signs in our membership area many of which are broken or bent and in need of repainting.  He hopes to arrange for an appropriate officer from the County and City Councils to walk the area with him so that all points relating to road signs can be discussed with a view to planning a programme of repair.  If such a meeting can be arranged, David will also hope to discuss the condition of the road surface and the lighting as part of the same exercise.  He can then identify what the Councils may be able to do and what we might do ourselves.  We are very grateful for David’s hard work in this matt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nxiety was expressed about the sink hole in Albany Terrace which has not been effectively repaired.</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It was noted that the exit from Britannia Square into Britannia Road would benefit from</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1.  Double yellow lines outside the kitchen shop for a safe left hand turn into Britannia Rd and the Tything</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2. A yellow box to assist a safe right hand turn into Britannia Road</w:t>
      </w:r>
    </w:p>
    <w:p>
      <w:pPr>
        <w:pStyle w:val="Normal"/>
        <w:tabs>
          <w:tab w:val="clear" w:pos="720"/>
          <w:tab w:val="right" w:pos="10350" w:leader="none"/>
        </w:tabs>
        <w:ind w:left="111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Nicky will initially discuss this with Councillor Lynn Denham</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Finance &amp; Membership:</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Our bank balance is £464.17 which is ahead of last year at this stage.  We have received 3 life subs and 4 annual subs.  John Ball has paid us a net surplus of £54.17 from the AGM and Christmas party after paying for the gifts.  Ian and John were congratulated for their careful managemen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Neighbourhood Watch:</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Please see separate minutes of Neighbourhood Watch Team meeting.</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Wine Club:</w:t>
      </w:r>
    </w:p>
    <w:p>
      <w:pPr>
        <w:pStyle w:val="Normal"/>
        <w:tabs>
          <w:tab w:val="clear" w:pos="720"/>
          <w:tab w:val="right" w:pos="10350" w:leader="none"/>
        </w:tabs>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Spires dinner is planned for 26 February.  All tickets have been sold.</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Action on the BSRA website is in hand with Ia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t was noticed in the Worcester News that the City Council has made a decision to cut the Worcester Regulatory Services budget so that responsibility for rat infestations, nuisance neighbours and air pollution will become the responsibility of individuals.  This could have implications for our membership.</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Dates of future meetings &amp; events</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uesday 29 April – committee meeting at 7 Stephenson Terrace at 8 pm (Kate Tait’s)</w:t>
      </w:r>
    </w:p>
    <w:p>
      <w:pPr>
        <w:pStyle w:val="Normal"/>
        <w:tabs>
          <w:tab w:val="clear" w:pos="720"/>
          <w:tab w:val="right" w:pos="103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Jun 2014 – Summer Party, Springfield</w:t>
      </w:r>
    </w:p>
    <w:p>
      <w:pPr>
        <w:pStyle w:val="Normal"/>
        <w:tabs>
          <w:tab w:val="clear" w:pos="720"/>
          <w:tab w:val="right" w:pos="103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 Spring Clean – Sunday 15 and Monday 16 Ju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38:00Z</dcterms:created>
  <dc:creator>Ian Terry</dc:creator>
  <dc:description/>
  <cp:keywords/>
  <dc:language>en-US</dc:language>
  <cp:lastModifiedBy>Ian Terry</cp:lastModifiedBy>
  <cp:lastPrinted>2014-02-12T21:52:00Z</cp:lastPrinted>
  <dcterms:modified xsi:type="dcterms:W3CDTF">2015-01-28T22:35:00Z</dcterms:modified>
  <cp:revision>3</cp:revision>
  <dc:subject/>
  <dc:title>Britannia Square Residents’ Association</dc:title>
</cp:coreProperties>
</file>